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ÃO PARA BOL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  ) BOLSA MESTRADO                                   (  ) BOLSA DOUTO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/a candidato/a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dereço: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dade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e resid.:_________________________________Celular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ínculo empregatício:   (  ) Sim              (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ereço profissional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ga Horária semanal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o de ingresso no PPGI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ientador/a (opcional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Inscrição: ___/___/____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ssinatura do alu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oder Executivo</w:t>
    </w:r>
  </w:p>
  <w:p>
    <w:pPr>
      <w:pStyle w:val="Header"/>
      <w:ind w:left="156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7750</wp:posOffset>
          </wp:positionH>
          <wp:positionV relativeFrom="paragraph">
            <wp:posOffset>-71120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051"/>
              <wp:lineTo x="21600" y="21051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-30480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left="156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left="156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de Computação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left="1560"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e Pós-graduação em Informática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eaderChar">
    <w:name w:val="Header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1:00Z</dcterms:created>
  <dc:creator>user</dc:creator>
  <dc:description/>
  <cp:keywords/>
  <dc:language>en-US</dc:language>
  <cp:lastModifiedBy>Eduardo Luzeiro Feitosa</cp:lastModifiedBy>
  <cp:lastPrinted>2019-02-26T14:50:00Z</cp:lastPrinted>
  <dcterms:modified xsi:type="dcterms:W3CDTF">2019-02-26T18:51:00Z</dcterms:modified>
  <cp:revision>2</cp:revision>
  <dc:subject/>
  <dc:title>UNIVERSIDADE FEDERAL DO RIO GRANDE</dc:title>
</cp:coreProperties>
</file>