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1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EQUERIMENTO DE ISENÇÃO DA TAXA DE INSCRIÇÃO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</w:rPr>
        <w:t>PROCESSO SELE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u,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G nº__________________________Sigla do Órgão Emissor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e emissão______________ CPF nº 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e Nascimento_____________________, sexo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e ___________________, email 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da mãe 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nscrito no </w:t>
      </w:r>
      <w:r>
        <w:rPr>
          <w:b/>
        </w:rPr>
        <w:t>Cadastro Único para Programas Sociais do Governo Federal – CadÚNICO, sob o Numero de Identificação Social - NIS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ECLARO ainda, ser membro de família de baixa renda</w:t>
      </w:r>
      <w:r>
        <w:rPr>
          <w:b/>
        </w:rPr>
        <w:t>,</w:t>
      </w:r>
      <w:r>
        <w:rPr/>
        <w:t xml:space="preserve"> nos termos do Decreto nº 6.135/2007;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equeiro nos termos do Decreto nº 6.593/2008, publicado no Diário Oficial da União de 03/10/2008 a isenção da taxa de inscrição do concurso público objeto do Edital nº _____ de ____/____/______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eclaro, outrossim, estar ciente que sofrerei as sanções previstas em Lei, caso as informações/declarações contidas neste requerimento não sejam verdadeir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Manaus, _____ de ____________ de 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/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270" w:right="1287" w:gutter="170" w:header="709" w:top="88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56515</wp:posOffset>
              </wp:positionV>
              <wp:extent cx="579120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4.45pt" to="449.95pt,4.4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Av. Gal. Rodrigo Otávio Jordão Ramos, 3000, Coroado, Campus Universitário, Bloco da Reitoria.</w:t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CEP: 69077-000 – Manaus/AM Telefones: (92) 99128-9257 </w:t>
    </w:r>
  </w:p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>E-mail: ppgs@ufam.edu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1125</wp:posOffset>
          </wp:positionH>
          <wp:positionV relativeFrom="paragraph">
            <wp:posOffset>-71755</wp:posOffset>
          </wp:positionV>
          <wp:extent cx="628650" cy="754380"/>
          <wp:effectExtent l="0" t="0" r="0" b="0"/>
          <wp:wrapTight wrapText="bothSides">
            <wp:wrapPolygon edited="0">
              <wp:start x="-653" y="0"/>
              <wp:lineTo x="-653" y="21271"/>
              <wp:lineTo x="21600" y="21271"/>
              <wp:lineTo x="21600" y="0"/>
              <wp:lineTo x="-653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0180</wp:posOffset>
          </wp:positionH>
          <wp:positionV relativeFrom="paragraph">
            <wp:posOffset>-31115</wp:posOffset>
          </wp:positionV>
          <wp:extent cx="807085" cy="77406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24"/>
      </w:rPr>
      <w:t>Poder Executivo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Ministério da Educação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Universidade Federal do Amazonas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rograma de Pós-Graduação em Informática (PPGI)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1418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39370</wp:posOffset>
              </wp:positionV>
              <wp:extent cx="60007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pt;margin-top:3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b/>
      <w:bCs/>
      <w:sz w:val="26"/>
      <w:szCs w:val="24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ntentpane">
    <w:name w:val="contentpane"/>
    <w:basedOn w:val="Fontepargpadro"/>
    <w:qFormat/>
    <w:rPr/>
  </w:style>
  <w:style w:type="character" w:styleId="Tex3b">
    <w:name w:val="tex3b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jc w:val="center"/>
    </w:pPr>
    <w:rPr>
      <w:b/>
      <w:bCs/>
      <w:szCs w:val="20"/>
    </w:rPr>
  </w:style>
  <w:style w:type="paragraph" w:styleId="Legenda">
    <w:name w:val="Legenda"/>
    <w:basedOn w:val="Normal"/>
    <w:next w:val="Normal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TextBodyIndent">
    <w:name w:val="Body Text Indent"/>
    <w:basedOn w:val="Normal"/>
    <w:pPr>
      <w:pBdr>
        <w:top w:val="single" w:sz="24" w:space="1" w:color="000000"/>
      </w:pBdr>
      <w:ind w:right="1326" w:firstLine="1418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right"/>
    </w:pPr>
    <w:rPr>
      <w:rFonts w:ascii="Tahoma" w:hAnsi="Tahoma" w:cs="Tahoma"/>
      <w:b/>
      <w:bCs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16"/>
      <w:jc w:val="both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284" w:right="566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0:18:00Z</dcterms:created>
  <dc:creator>.</dc:creator>
  <dc:description/>
  <cp:keywords/>
  <dc:language>en-US</dc:language>
  <cp:lastModifiedBy>PROPESP</cp:lastModifiedBy>
  <cp:lastPrinted>2011-11-22T17:54:00Z</cp:lastPrinted>
  <dcterms:modified xsi:type="dcterms:W3CDTF">2015-11-16T18:02:00Z</dcterms:modified>
  <cp:revision>3</cp:revision>
  <dc:subject/>
  <dc:title> </dc:title>
</cp:coreProperties>
</file>